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0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vas - Depoimento Pessoal</w:t>
      </w:r>
    </w:p>
    <w:p>
      <w:pPr>
        <w:pStyle w:val="Normal"/>
        <w:widowControl w:val="false"/>
        <w:autoSpaceDE w:val="false"/>
        <w:spacing w:lineRule="atLeast" w:line="240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</w:t>
      </w:r>
    </w:p>
    <w:p>
      <w:pPr>
        <w:pStyle w:val="Normal"/>
        <w:widowControl w:val="false"/>
        <w:autoSpaceDE w:val="false"/>
        <w:spacing w:lineRule="atLeast" w:line="240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, que move contra Beltrano de Tal, em trâmite perante esse R. Juízo e Cartório do .... Ofício (Proc. n. ......./79), vem, respeitosamente, requerer a Vossa Excelência, com fundamento no art. 343 e parágrafos, a intimação da parte contrária para vir prestar seu depoimento pessoal na audiência de instrução e julgamento designada para o dia .......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quer, mais, conste da intimação que, em caso de ausência, ser-lhe-á aplicada a pena de confissão, na conformidade do art. 343 e seus parágrafos do CPC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unta esta aos Autos,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Deferimento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19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170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7:00Z</dcterms:created>
  <dc:creator>fabio</dc:creator>
  <dc:description/>
  <cp:keywords/>
  <dc:language>en-US</dc:language>
  <cp:lastModifiedBy>fabio</cp:lastModifiedBy>
  <dcterms:modified xsi:type="dcterms:W3CDTF">2010-05-04T08:08:00Z</dcterms:modified>
  <cp:revision>1</cp:revision>
  <dc:subject/>
  <dc:title>Esfera Processual Civil</dc:title>
</cp:coreProperties>
</file>